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20" w:before="0" w:after="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P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74015</wp:posOffset>
                </wp:positionV>
                <wp:extent cx="535305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25pt;margin-top:29.4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华交学〔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147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公布学校第四届“互联网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大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创新创业大赛结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第四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自启动以来，各学院广泛宣传动员，积极组织参赛，广大师生踊跃参加。大赛总计报名项目</w:t>
      </w:r>
      <w:r>
        <w:rPr>
          <w:rFonts w:eastAsia="仿宋_GB2312" w:ascii="仿宋_GB2312" w:hAnsi="仿宋_GB2312"/>
          <w:sz w:val="32"/>
          <w:szCs w:val="32"/>
        </w:rPr>
        <w:t>2886</w:t>
      </w:r>
      <w:r>
        <w:rPr>
          <w:rFonts w:ascii="仿宋_GB2312" w:hAnsi="仿宋_GB2312" w:eastAsia="仿宋_GB2312"/>
          <w:sz w:val="32"/>
          <w:szCs w:val="32"/>
        </w:rPr>
        <w:t>项，累计参赛学生</w:t>
      </w:r>
      <w:r>
        <w:rPr>
          <w:rFonts w:eastAsia="仿宋_GB2312" w:ascii="仿宋_GB2312" w:hAnsi="仿宋_GB2312"/>
          <w:sz w:val="32"/>
          <w:szCs w:val="32"/>
        </w:rPr>
        <w:t>8381</w:t>
      </w:r>
      <w:r>
        <w:rPr>
          <w:rFonts w:ascii="仿宋_GB2312" w:hAnsi="仿宋_GB2312" w:eastAsia="仿宋_GB2312"/>
          <w:sz w:val="32"/>
          <w:szCs w:val="32"/>
        </w:rPr>
        <w:t>人。依照评审规则，共评选出金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银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，铜奖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，优秀组织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优秀导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个。现将结果予以公布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东交通大学第四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</w:t>
      </w:r>
    </w:p>
    <w:p>
      <w:pPr>
        <w:pStyle w:val="Normal"/>
        <w:spacing w:lineRule="exact" w:line="600"/>
        <w:ind w:firstLine="1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大赛获奖情况一览表</w:t>
      </w:r>
    </w:p>
    <w:p>
      <w:pPr>
        <w:pStyle w:val="Normal"/>
        <w:snapToGrid w:val="false"/>
        <w:spacing w:lineRule="exact" w:line="600"/>
        <w:ind w:firstLine="54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-771525</wp:posOffset>
            </wp:positionV>
            <wp:extent cx="1581150" cy="1581150"/>
            <wp:effectExtent l="0" t="0" r="0" b="0"/>
            <wp:wrapNone/>
            <wp:docPr id="3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sectPr>
          <w:footerReference w:type="default" r:id="rId4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99"/>
          <w:sz w:val="44"/>
          <w:szCs w:val="44"/>
        </w:rPr>
        <w:t>华东交通大学第四届“互联网</w:t>
      </w:r>
      <w:r>
        <w:rPr>
          <w:rFonts w:eastAsia="方正小标宋简体" w:ascii="方正小标宋简体" w:hAnsi="方正小标宋简体"/>
          <w:b/>
          <w:bCs/>
          <w:w w:val="99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/>
          <w:bCs/>
          <w:w w:val="99"/>
          <w:sz w:val="44"/>
          <w:szCs w:val="44"/>
        </w:rPr>
        <w:t>大学生创新创业大赛获奖情况一览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bCs/>
          <w:w w:val="99"/>
          <w:sz w:val="32"/>
          <w:szCs w:val="32"/>
        </w:rPr>
      </w:pPr>
      <w:r>
        <w:rPr>
          <w:rFonts w:eastAsia="仿宋_GB2312" w:ascii="仿宋_GB2312" w:hAnsi="仿宋_GB2312"/>
          <w:b/>
          <w:bCs/>
          <w:w w:val="99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4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39"/>
        <w:gridCol w:w="3584"/>
        <w:gridCol w:w="5761"/>
        <w:gridCol w:w="1980"/>
        <w:gridCol w:w="1005"/>
      </w:tblGrid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列高速高精度数控机床项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华、胡雨、丁宁、任熠、钟奕、祝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余得生、文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长组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LONGVIE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人工智能技术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仪表数据采集装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裕、周佳宇、黄捷洲、邱学文、旷民能、李家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世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酿酒师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杜鉴洋、杨良媛、程娟娟、喻子秦、王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丽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轨检卫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勃祺、夏凯权、张亮亮、荆蕾、王若状、俸浩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贻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昌工善科技有限公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开志、王丹红、高雪山、周家盛、王泽远、姜杭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西享送科技有限公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静雅、白惠文、樊煜博、廖琦、王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明、陈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水果神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观田、饶宇、徐海、孙琪、王海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燕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7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掌上种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丽君、彭靖淞、盛宏伟、于丽霞、胡欣、祈静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翠珍、顾丽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清视频监控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量子关联成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徐菁焓、雷鹏、赵珂、梁思敏、李宗霖、康萍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春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边坡智能预警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占永杰、宋长福、王鹏源、陈长风、武越、陈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伟、曾润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革新：剑指轨道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接触网磨耗检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云、王苗苗、舒子维、凌乐寒、曾旭辉、江健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忠斌、简清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FD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彩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线材速造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国丹、程文辉、孙金涛、孙安定、庞泽宇、谢李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世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接地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单、李帆、扶汉斌、皇甫孟珂、黄敏、徐文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忠斌、简清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联网智能消防疏散及火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动态信息平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雒晨光、窦海明、关凯丰、方光祖、柳新院、陈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减振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佳伟、李林森、刘浩、郑凯阳、张妍莹、田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国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列车制动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虚拟训练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金涛、谢李洋、马征远、黄雪纯、程文辉、王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毓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种基于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螺旋”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多维度自行车停车库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正荣、廖蓉蓉、曾笠玲、李祥、李昭、张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朝兵、张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关成重复使用大孔多孔材料的制备及其能的研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宏剑、郭艺林、曾素云、杨潇潇、易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赞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PS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赣韵之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佐伊、杨梦迪、卢梦琪、王璐、郭艾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岩、肖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mageP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扩展性图像处理框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行、娄岱松、龚嘉俊、邱亦欣、吴奇峰、申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区块链和人工智能技术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车联网卫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康文洋、艾美珍、魏超、李晨阳、高恩多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黎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铜奖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铜奖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铜奖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植属于你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诗颀、谭绍红、吕晨亮、易阳、温天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爱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运动器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玉杰、曾远林、欧阳家豪、姜小净、肖斌、魏海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涂春萍、甘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煤来煤网—打造煤炭码头新时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正清、肖文明、祝康俊、邹梦为、程娟娟、洪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国良、张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车透视眼：低能见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驾驶利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周步伟、殷彬、胡松、熊若曲、王迪、邱丽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色小镇旅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雪怡、杨良媛、顾俊、廖琦、王巍、沈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波、谢晗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危险品监测平台与风险预测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钟智高、郑鹏、肖艺能、吴杰、陈颖、张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创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乐摇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星宇、陈璐、阙文荣、曾纪罗、刘丽、雷雨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光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启轩、江叶琴、吴汾穗、夏雨葭、徐春林、骆俊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占东明、周会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智慧管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上升、汤树芳、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洋、孙东明、张平、顾凌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文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储司令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婷、马婷婷、朱俊杰、江民、李思颖，刘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志伟、谢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多用途智能磁流变液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豪、冯海波、童旺、徐荣霞、潘舒畅、黄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国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计划书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健、邹鑫、刘梦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海燕、戴优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能图库分类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上升、王乐为、邬任重、谢舒慧、马军、胡超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文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铁路桥梁健康实时监测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勇、杨玉露、黄湘旖、王苗、曹达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种新型无纸安全化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蓝牙储物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鹏发、肖佳豪、王亚南、张玲娜、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明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停新留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饶莎莎、何蕙燕、王鼎璐、赵大元、罗晶、罗祥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登辉、张月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用于跟踪和监测精神障碍患者的物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LoR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琳、刘畅、王一杰、董培养、卞成华、张青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军辉、张青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运筹帷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设备全生命周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杨远、廖俊峰、巢成新、宋成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zigbe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PR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路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车载智能与管理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峰、王荣跃、李瑞峰、周正琦、叶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贻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共享云菜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欣、黄溶惠、黄星星、黄璐、陈艳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利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车联网通信的多业务共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线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强、王一帆、王正彪、李俊、陈思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 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念爽、易俊雄、陈志孝、宋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会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昌康易徕生物科技有限公司创业计划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超、孙瑞、袁子谦、李倩璐、刘旭东、潘冰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敖海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随手收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嘉旎、赵瑞、陈显发、姜升哲、孙佳傲、邝世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世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物联网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B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型双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锁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赖俊帆、孟志成、王江华、张磊、李旭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陶勇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半挂牵引车内轮差半弧形危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域警示驱离装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鹏飞、杨开天、程涛、周懿文、项鸿敏、植玮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云、伦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草坪式地下立体停车库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颖斯、南川、刘钰玲、刘辉燕、张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世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仓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翁亚、姚连杰、糜子越、王超、曾致桓、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甘卫华、王浩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柚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斌、刘永明、曾川秀、杜宗齐、李立新、肖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占东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主时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榕平、陈仙妹、胡光妍、李楠、曾梦文、王艳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爱云、张跃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快递镖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金伟、黄调周、冷杰兴、吕海涛、李小俊、刘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文锦、黄德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型快递识别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庆萍、宋佳雯、王西忠、杨世超、李飞龙、訾如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朝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云数据智能自动化镟修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爽、王亚希、赵薇、吉甜甜、李仁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凤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柔性表皮电子系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超懿、韩苹苹、黄刚、刘雨、饶文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文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意组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组织奖</w:t>
            </w:r>
          </w:p>
        </w:tc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管理学院、机电与车辆工程学院、电气与自动化工程学院、交通运输与物流学院、信息工程学院</w:t>
            </w:r>
          </w:p>
        </w:tc>
      </w:tr>
      <w:tr>
        <w:trPr>
          <w:trHeight w:val="6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余得生、文涛、罗世民、顾丽琴、黄贻凤、肖乾、万明、陈磊、刘燕德、蒋翠珍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800" w:gutter="0" w:header="851" w:top="1440" w:footer="961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27685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30542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东交通大学校长办公室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61" w:bottom="1440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2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9:00Z</dcterms:created>
  <dc:creator>微软用户</dc:creator>
  <dc:description/>
  <dc:language>en-US</dc:language>
  <cp:lastModifiedBy>admin</cp:lastModifiedBy>
  <dcterms:modified xsi:type="dcterms:W3CDTF">2018-10-29T10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{CB78D5AC-8891-4860-B998-660B325BFF1D}">
    <vt:lpwstr>{CB78D5AC-8891-4860-B998-660B325BFF1D}</vt:lpwstr>
  </property>
</Properties>
</file>